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r>
          <w:rPr>
            <w:rStyle w:val="InternetLink"/>
            <w:rFonts w:cs="Arial" w:ascii="Arial" w:hAnsi="Arial"/>
            <w:b/>
            <w:bCs/>
            <w:sz w:val="22"/>
            <w:szCs w:val="22"/>
            <w:shd w:fill="FFFFFF" w:val="clear"/>
          </w:rPr>
          <w:t>cbs@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оборудование</w:t>
      </w:r>
      <w:r>
        <w:rPr>
          <w:rFonts w:eastAsia="Arial" w:cs="Arial" w:ascii="Arial" w:hAnsi="Arial"/>
          <w:b/>
          <w:color w:val="C00000"/>
          <w:sz w:val="40"/>
          <w:szCs w:val="40"/>
        </w:rPr>
        <w:t xml:space="preserve"> </w:t>
      </w:r>
      <w:r>
        <w:rPr>
          <w:rFonts w:cs="Arial" w:ascii="Arial" w:hAnsi="Arial"/>
          <w:b/>
          <w:bCs/>
          <w:sz w:val="36"/>
          <w:szCs w:val="28"/>
        </w:rPr>
        <w:t xml:space="preserve">CSB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00"/>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Feedbackcontactscaption">
    <w:name w:val="feedback-contacts__caption"/>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s@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4:39:00Z</dcterms:created>
  <dc:creator>https://csb.nt-rt.ru/</dc:creator>
  <dc:description/>
  <dc:language>en-US</dc:language>
  <cp:lastModifiedBy>пк</cp:lastModifiedBy>
  <dcterms:modified xsi:type="dcterms:W3CDTF">2025-05-08T04:39:00Z</dcterms:modified>
  <cp:revision>2</cp:revision>
  <dc:subject>CSB || Опросный лист на EVH, GPL, MSJ, аккумуляторы для электромобилей, общего назначения, центров обработки данных, экстремальных температур, аварийного резервного питания, блоки аккумуляторные со шкафом. Карта заказа на продукцию. Продажа оборудования производства завода изготовителя КСБ, ЦСБ, ССБ, Energy Technology, CSBEnergyTechnology, производитель, Тайвань. Дилер ГКНТ. Поставка Россия, Казахстан.</dc:subject>
  <dc:title>CSB || Опросный лист на EVH, GPL, MSJ, аккумуляторы для электромобилей, общего назначения, центров обработки данных, экстремальных температур, аварийного резервного питания, блоки аккумуляторные со шкафом. Карта заказа на продукцию. Продажа оборудования производства завода изготовителя КСБ, ЦСБ, ССБ, Energy Technology, CSBEnergyTechnology, производитель, Тайвань. Дилер ГКНТ. Поставка Россия, Казахстан.</dc:title>
</cp:coreProperties>
</file>